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7-07</w:t>
        <w:tab/>
        <w:t>ADEQUACY OF FACILITIES</w:t>
      </w:r>
    </w:p>
    <w:p>
      <w:pPr>
        <w:pStyle w:val="Paragraph"/>
        <w:rPr/>
      </w:pPr>
      <w:r>
        <w:rPr/>
        <w:t>All water production, treatment, storage, and distribution facilities shall comply with the rules of the North Carolina Department of Environmental Quality and the rules of other state and local governmental agencies governing public water systems.</w:t>
      </w:r>
    </w:p>
    <w:p>
      <w:pPr>
        <w:pStyle w:val="Base"/>
        <w:rPr/>
      </w:pPr>
      <w:r>
        <w:rPr/>
      </w:r>
    </w:p>
    <w:p>
      <w:pPr>
        <w:pStyle w:val="History"/>
        <w:ind w:left="0" w:hanging="0"/>
        <w:rPr/>
      </w:pPr>
      <w:r>
        <w:rPr/>
        <w:t>(NCUC Docket No. W-100, Sub 2, 8/21/69; NCUC Docket No. W-100, Sub 24, 2/22/94; NCUC Docket No. M-100, Sub 196, 9/18/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